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36515</wp:posOffset>
                </wp:positionH>
                <wp:positionV relativeFrom="page">
                  <wp:posOffset>2275205</wp:posOffset>
                </wp:positionV>
                <wp:extent cx="182816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1.6pt;mso-wrap-distance-left:9.05pt;mso-wrap-distance-right:9.05pt;mso-wrap-distance-top:0pt;mso-wrap-distance-bottom:0pt;margin-top:179.15pt;mso-position-vertical-relative:page;margin-left:4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013710</wp:posOffset>
                </wp:positionV>
                <wp:extent cx="2764155" cy="17887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</w:t>
                            </w:r>
                            <w:bookmarkStart w:id="0" w:name="_Hlk156550953"/>
                            <w:bookmarkStart w:id="1" w:name="_Hlk156550952"/>
                            <w:bookmarkStart w:id="2" w:name="_Hlk156550951"/>
                            <w:bookmarkStart w:id="3" w:name="_Hlk156550950"/>
                            <w:bookmarkStart w:id="4" w:name="_Hlk156550949"/>
                            <w:bookmarkStart w:id="5" w:name="_Hlk156550948"/>
                            <w:bookmarkStart w:id="6" w:name="_Hlk156550947"/>
                            <w:bookmarkStart w:id="7" w:name="_Hlk156550946"/>
                            <w:bookmarkStart w:id="8" w:name="_Hlk156550945"/>
                            <w:bookmarkStart w:id="9" w:name="_Hlk156550944"/>
                            <w:bookmarkStart w:id="10" w:name="_Hlk156550943"/>
                            <w:bookmarkStart w:id="11" w:name="_Hlk156550942"/>
                            <w:bookmarkStart w:id="12" w:name="_Hlk156550941"/>
                            <w:bookmarkStart w:id="13" w:name="_Hlk156550940"/>
                            <w:bookmarkStart w:id="14" w:name="_Hlk156550939"/>
                            <w:bookmarkStart w:id="15" w:name="_Hlk156550938"/>
                            <w:bookmarkStart w:id="16" w:name="_Hlk156550937"/>
                            <w:bookmarkStart w:id="17" w:name="_Hlk156550936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59:32:3420001:3119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Устиново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40.85pt;mso-wrap-distance-left:9.05pt;mso-wrap-distance-right:9.05pt;mso-wrap-distance-top:0pt;mso-wrap-distance-bottom:0pt;margin-top:237.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</w:t>
                      </w:r>
                      <w:bookmarkStart w:id="18" w:name="_Hlk156550953"/>
                      <w:bookmarkStart w:id="19" w:name="_Hlk156550952"/>
                      <w:bookmarkStart w:id="20" w:name="_Hlk156550951"/>
                      <w:bookmarkStart w:id="21" w:name="_Hlk156550950"/>
                      <w:bookmarkStart w:id="22" w:name="_Hlk156550949"/>
                      <w:bookmarkStart w:id="23" w:name="_Hlk156550948"/>
                      <w:bookmarkStart w:id="24" w:name="_Hlk156550947"/>
                      <w:bookmarkStart w:id="25" w:name="_Hlk156550946"/>
                      <w:bookmarkStart w:id="26" w:name="_Hlk156550945"/>
                      <w:bookmarkStart w:id="27" w:name="_Hlk156550944"/>
                      <w:bookmarkStart w:id="28" w:name="_Hlk156550943"/>
                      <w:bookmarkStart w:id="29" w:name="_Hlk156550942"/>
                      <w:bookmarkStart w:id="30" w:name="_Hlk156550941"/>
                      <w:bookmarkStart w:id="31" w:name="_Hlk156550940"/>
                      <w:bookmarkStart w:id="32" w:name="_Hlk156550939"/>
                      <w:bookmarkStart w:id="33" w:name="_Hlk156550938"/>
                      <w:bookmarkStart w:id="34" w:name="_Hlk156550937"/>
                      <w:bookmarkStart w:id="35" w:name="_Hlk156550936"/>
                      <w:r>
                        <w:rPr>
                          <w:b/>
                          <w:szCs w:val="28"/>
                          <w:lang w:val="ru-RU"/>
                        </w:rPr>
                        <w:t xml:space="preserve">59:32:3420001:3119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Устиново</w:t>
                      </w:r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5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 статьи 5.1, статьей 39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частью 5 статьи 17, пунктами 3, 10 части 1 статьи 30 Устава Пермского муниципального округа Пермского края, </w:t>
      </w:r>
      <w:r>
        <w:rPr>
          <w:color w:val="000000"/>
          <w:spacing w:val="-2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b/>
          <w:b/>
          <w:color w:val="000000"/>
          <w:szCs w:val="28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значить в период </w:t>
      </w:r>
      <w:r>
        <w:rPr>
          <w:color w:val="000000"/>
        </w:rPr>
        <w:t>с 26 декабря 2024 г. по 16 января 2025 г.</w:t>
      </w:r>
      <w:r>
        <w:rPr>
          <w:color w:val="000000"/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bCs/>
          <w:color w:val="000000"/>
          <w:shd w:fill="FFFFFF" w:val="clear"/>
        </w:rPr>
        <w:t>Служебные гаражи</w:t>
      </w:r>
      <w:r>
        <w:rPr>
          <w:color w:val="000000"/>
          <w:szCs w:val="28"/>
        </w:rPr>
        <w:t>», установленный для территориальной зоны СХ-1</w:t>
      </w:r>
      <w:r>
        <w:rPr>
          <w:color w:val="000000"/>
          <w:shd w:fill="FFFFFF" w:val="clear"/>
        </w:rPr>
        <w:t xml:space="preserve"> «Зона сельскохозяйственного производства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авилами землепользования и застройки Двуреченского сельского поселения, утвержденными решением Земского Собрания Пермского муниципального района </w:t>
      </w:r>
      <w:r>
        <w:rPr>
          <w:bCs/>
          <w:color w:val="000000"/>
          <w:shd w:fill="FFFFFF" w:val="clear"/>
        </w:rPr>
        <w:t>09 апреля 2013 г. № 325 (в редакции решений Земского Собрания Пермского муниципального района от 27 октября 2016 г. № 169, от 26 января 2017 г. № 191, от 30 мая 2019 г. № 398, от 16 апреля 2020 г. № 40, от 29 апреля 2021 г. № 131, постановлений администрации Пермского муниципального района от 24 марта 2022 г. № СЭД</w:t>
        <w:noBreakHyphen/>
        <w:t>2022-299-01-01-05.С-166, от 19 августа 2022 г. № СЭД-2022-299-01-01-05.С-486, от 10 ноября 2022 г. №  СЭД-2022-299-01-01-05.С-651, постановлений администрации Пермского муниципального округа Пермского края от 13 апреля 2023 г. № СЭД-2023-299-01-01-05.С-235, от 22 апреля 2024 г. № 299-2024-01-05.С-299, от 24 июня 2024   г. № 299-2024-01-05.С-483)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для земельного участка с кадастровым номером 59:32:3420001:3119, расположенного по адресу: Пермский край, Пермский муниципальный округ, д. Устиново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</w:rPr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26 декабр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Устиново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</w:rPr>
        <w:t xml:space="preserve">обеспечить в период с 09 января 2025 г. по 12 января 2025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с. Фролы, ул. Центральная, д. 4 (административный центр)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</w:t>
      </w:r>
      <w:r>
        <w:rPr/>
        <w:t>www.permokrug.ru</w:t>
      </w:r>
      <w:r>
        <w:rPr>
          <w:color w:val="000000"/>
          <w:szCs w:val="28"/>
        </w:rPr>
        <w:t xml:space="preserve">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r>
        <w:rPr/>
        <w:t>www.permokrug.ru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u w:val="none"/>
        </w:rPr>
        <w:t>)</w:t>
      </w:r>
      <w:r>
        <w:rPr>
          <w:color w:val="000000"/>
        </w:rPr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4.  Заинтересованные лица в период с 09 января 2025 г. по 12 января 2025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>
          <w:color w:val="000000"/>
        </w:rPr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-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>
          <w:color w:val="000000"/>
        </w:rPr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</w:t>
      </w:r>
      <w:r>
        <w:rPr/>
        <w:t>www.permokrug.ru</w:t>
      </w:r>
      <w:r>
        <w:rPr>
          <w:color w:val="000000"/>
          <w:szCs w:val="28"/>
        </w:rPr>
        <w:t>) согласно Порядку</w:t>
      </w:r>
      <w:r>
        <w:rPr>
          <w:color w:val="000000"/>
        </w:rPr>
        <w:t>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административном центре Фроловского территориального управления администрации Пермского муниципального округа Пермского края по адресу: Пермский край, </w:t>
      </w:r>
      <w:r>
        <w:rPr>
          <w:color w:val="000000"/>
        </w:rPr>
        <w:t>с. Фролы, ул. Центральная, д. 4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>
          <w:color w:val="000000"/>
        </w:rPr>
        <w:t xml:space="preserve"> составляет не более месяца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6.  Настоящее постановление опубликовать в газете «НИВА» и   разместить на официальном сайте</w:t>
      </w:r>
      <w:r>
        <w:rPr>
          <w:color w:val="000000"/>
          <w:szCs w:val="28"/>
        </w:rPr>
        <w:t xml:space="preserve"> Пермского муниципального </w:t>
      </w:r>
      <w:r>
        <w:rPr>
          <w:color w:val="000000"/>
        </w:rPr>
        <w:t>округа в информационно-телекоммуникационной сет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Интернет (</w:t>
      </w:r>
      <w:bookmarkStart w:id="36" w:name="_Hlk156552172"/>
      <w:r>
        <w:rPr/>
        <w:t>www.permokrug.ru</w:t>
      </w:r>
      <w:bookmarkEnd w:id="36"/>
      <w:r>
        <w:rPr>
          <w:color w:val="000000"/>
        </w:rPr>
        <w:t xml:space="preserve">).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</w:rPr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17:00Z</dcterms:created>
  <dc:creator>User</dc:creator>
  <dc:description/>
  <dc:language>en-US</dc:language>
  <cp:lastModifiedBy>adm15-01</cp:lastModifiedBy>
  <cp:lastPrinted>2024-06-19T11:35:00Z</cp:lastPrinted>
  <dcterms:modified xsi:type="dcterms:W3CDTF">2024-12-19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